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国小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华美德熠熠生辉，民族精神世代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更灯火五更鸡，正是男儿读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发不知勤学早，白首方悔读书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俗话说：活到老，学到老，很多事情只有学习才能成长，学习不单单是指学校，更是一种习惯，这种习惯就贯穿我们生命的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天很荣幸，站在这里和大家交流，也非常幸运，我们因为一个共同的追求聚集在这里，从陌生到熟悉，从相识到相知，共同追求更高的人生价值，今天，我要演讲的题目是：“大国小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—中华美德熠熠生辉，民族精神世代传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爬满甲骨文的钟鼎之上，印刻的是我们中华五千年的文明；在布满烽火狼烟的长城之上，描绘的是我们祖国青春的豪放之歌；在缀满诗歌与科学的大地之上，居住的是我们奋发图强的炎黄子孙。国、家、人是一体的，密不可分的，没有国就没有家，我们的幸福来自祖国，只有国家富裕强大，才能让我们幸福的生活之花永不凋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千年的文明历史，记载了沧桑岁月、历经坎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鸦片战争，打醒了闭关锁国的国人，侵略者的铁蹄冲破防线，肆意践踏我们的美丽山河，每一个有良知的中国人脸上流着泪，心中淌着血。为了心中神圣不可侵犯的祖国，涌现出一批批抛头颅、洒热血的英雄儿女。闻一多拍案而起，横眉冷对暗杀者的手枪；吉鸿昌挂着写有“我是中国人”标语的木牌，走在一片蓝眼睛、黄头发的洋人之中；张学良、杨虎城将军为了挽救民族危亡，毅然发动了西安事变，老一辈无产阶级革命家用生命和鲜血筑牢国家防线，直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毛泽东同志在开国大典上宣布：中国人民从此站立起来了。结束了祖国被欺凌的历史，这是一段多么令人痛心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千年的文明历史，散发着辉煌成绩、独有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仰望长空，历史的星光依然闪烁，我们民族古老而伟大，我们祖国壮丽而辉煌。古人的“四大发明”威震四海，火药的发明更是西方文明快速发展的根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朝时的祖冲之精准的算出圆周率；商朝就已经有关于日食、月食的详细记录；中医方面更是成就卓越，形成望闻问切四诊法，编著了《黄帝内经》、《神农本草经》、《本草纲目》等等医学著作，对现代医学甚至是西方医院产生深远的影响。另外，农业、地理、文学等等，黄河流域孕育了辉煌而灿烂的东方文明，源远流长，博大精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千年的文明历史，描绘着宏伟蓝图、改革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知不觉，新中国已到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是拨乱反正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积极修正文化大革命的左倾错误，回到社会主义建设的正确道路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是奋发图强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在资本主义虎视眈眈，分裂主义、民族主义此起彼伏的背景下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是励精图治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中国人自主研发、自主制造打造了一系列高新技术，打响了“中国制造”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弹一星发射成功，完全依靠自己的量突破了核弹、导弹和人造卫生等尖端技术，取得了举世瞩目的成就；嫦娥四号着陆月背，中国航天奇迹让世界都惊讶；港珠澳大桥落成通车，成为一项革命性创举；第一条磁悬浮铁路，彰显中国速度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祖国有广阔的疆土，有辉煌的历史，有灿烂的文明，有山川五岳秀丽的风光，一条条悠然流贯的溪流，一道道硬朗峻峭的山川，一处处蕴藏宝藏的脉矿，相信祖国的未来会更加富强、更加文明、更加徽行，屹立于民族之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的演讲到此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活着就要动起来</cp:lastModifiedBy>
  <dcterms:modified xsi:type="dcterms:W3CDTF">2019-04-04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